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AVVISO PUBBLICO</w:t>
      </w:r>
    </w:p>
    <w:p>
      <w:pPr>
        <w:pStyle w:val="Normal"/>
        <w:autoSpaceDE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L.R. 32/2001 “Interventi a sostegno della famiglia”</w:t>
      </w:r>
    </w:p>
    <w:p>
      <w:pPr>
        <w:pStyle w:val="Normal"/>
        <w:autoSpaceDE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Il Distretto Socio – Sanitario RI/4, Ente Capofila VII Comunità Montana Salto Cicolano, nell’ambito delle politiche di sostegno alla famiglia, messe in atto dalla Regione Lazio attraverso i finanziamenti della L.R. 32/01, intende promuovere interventi in favore di nuclei familiari in situazioni di disagio socioeconomico per garantire un livello minimo di sussistenza nel proprio ambiente di vita giusta Deliberazione di G.C. n° ____ del _________, avente per oggetto: “ L.R. 32/01 – Interventi economici a favore delle famiglie in stato di disagio nel Distretto Socio – Sanitario RI/4, Ente Capofila VII Comunità Montana Salto Cicolano approvazione disciplinare, avviso pubblico e modulistica. ”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’intervento consiste nell'erogazione di € 600,00 (seicento/00 euro) da intendersi come contributo “una tantum” e non a rimborso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'erogazione del contributo è comunque subordinata alla presentazione delle spese sostenute nell'anno 2009 per una delle seguenti tipologie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· il pagamento del canone di affitto della casa di abitazione, con contratto regolarmente registrato;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· le spese sanitarie (medicinali, prestazioni sanitarie o visite specialistiche) non coperte dal S.S.N.;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· il pagamento utenze (bollette luce, gas, telefono, acqua)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Possono beneficiare di detto contributo i cittadini residenti nei Comuni del Distretto Socio-Sanitario RI/4 da almeno due anni alla data della presentazione della domanda: italiani, comunitari o extracomunitari (in possesso di carta o permesso di soggiorno in corso di validità), che appartengano ad una di queste categori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· nuclei familiari, costituiti anche da un solo genitore, in cui sia presente almeno un figlio minore;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I nuclei dovranno avere un</w:t>
      </w:r>
      <w:r>
        <w:rPr>
          <w:b/>
          <w:color w:val="000000"/>
          <w:szCs w:val="24"/>
        </w:rPr>
        <w:t xml:space="preserve"> reddito ISEE riferito all'anno 2009 pari o inferiore ad € 10.500,00</w:t>
      </w:r>
      <w:r>
        <w:rPr>
          <w:color w:val="000000"/>
          <w:szCs w:val="24"/>
        </w:rPr>
        <w:t xml:space="preserve"> (diecimilacinquecento/00)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Coloro che intendano presentare richiesta per il contributo economico per il canone di locazione non devono essere conduttori di un alloggio di edilizia residenziale pubblica regolarmente assegnato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Sarà data priorità ai nuclei familiari che nell'anno 2009-2010 non hanno beneficiato del contributo ai sensi della L.R. 32/01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lla domanda, redatta su apposito modulo, è necessario allegar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opia attestazione ISEE in corso di validità riferita ai redditi 2009;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opia documento identità del richiedente;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opia del permesso o carta di soggiorno, in corso di validità, per i cittadini extracomunitari;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opie delle ricevute di avvenuto pagamento del canone di affitto e del contratto di affitto regolarmente registrato, delle utenze e delle spese sanitarie non coperte dal S.S.N.;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opia del verbale di invalidità e/o certificazione ai sensi della L. 104/92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Saranno effettuati controlli a campione sulla veridicità delle dichiarazioni res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Hanno diritto di percepire il contributo i nuclei familiari utilmente collocati nella graduatoria distrettuale che resterà valida sino ad esaurimento degli stanziamenti erogati dalla Regione Lazio al Comune Capofila per l’annualità 2009.</w:t>
      </w:r>
      <w:r>
        <w:rPr>
          <w:color w:val="000000"/>
          <w:szCs w:val="24"/>
          <w:highlight w:val="black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l punteggio in graduatoria sarà determinato dalla combinazione di diversi criteri come previsto nel disciplinare approvato con D.G. n°       del di questa Comunità Montan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tegorie Punteggio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mposizione nucleo familiare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cleo familiare monoparentale con minori a carico: </w:t>
      </w:r>
      <w:r>
        <w:rPr>
          <w:b/>
          <w:color w:val="000000"/>
          <w:szCs w:val="24"/>
        </w:rPr>
        <w:t>10 punti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cleo familiare monoparentale con minori a carico nel quale sia presente anche un altro adulto: </w:t>
      </w:r>
      <w:r>
        <w:rPr>
          <w:b/>
          <w:color w:val="000000"/>
          <w:szCs w:val="24"/>
        </w:rPr>
        <w:t>7 punti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cleo familiare sia monoparentale che con entrambi genitori: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 punti per ogni figlio minorenne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 punti per ogni figlio maggiorenne studente a carico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 punti per ogni componente con disabilità certificata ai sensi dell’art.3, comma 3 L.104/92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ddito del nucleo familiare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a 0 a € 3.250,00 ISEE</w:t>
        <w:tab/>
        <w:tab/>
      </w:r>
      <w:r>
        <w:rPr>
          <w:b/>
          <w:color w:val="000000"/>
          <w:szCs w:val="24"/>
        </w:rPr>
        <w:t xml:space="preserve"> 10 punti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Da € 3.251,00 a € 6.500,00 ISEE </w:t>
        <w:tab/>
      </w:r>
      <w:r>
        <w:rPr>
          <w:b/>
          <w:color w:val="000000"/>
          <w:szCs w:val="24"/>
        </w:rPr>
        <w:t xml:space="preserve"> 6 punti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Da € 6.500,00 a € 10.500,00               </w:t>
      </w:r>
      <w:r>
        <w:rPr>
          <w:b/>
          <w:color w:val="000000"/>
          <w:szCs w:val="24"/>
        </w:rPr>
        <w:t>0 punti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ntributi economici ai sensi della L.R. 32/01 anno 2009-2010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ercezione contributo economico </w:t>
        <w:tab/>
      </w:r>
      <w:r>
        <w:rPr>
          <w:b/>
          <w:color w:val="000000"/>
          <w:szCs w:val="24"/>
        </w:rPr>
        <w:t>Detrazione punti 3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 moduli per la presentazione dell'istanza possono essere ritirati presso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4"/>
        </w:rPr>
        <w:t xml:space="preserve">gli uffici Servizi Sociali dei Comuni del Distretto RI/4,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resso la sede della VII Comunità Montana Salto Cicolano,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70C1"/>
          <w:szCs w:val="24"/>
        </w:rPr>
      </w:pPr>
      <w:r>
        <w:rPr>
          <w:color w:val="000000"/>
          <w:szCs w:val="24"/>
        </w:rPr>
        <w:t xml:space="preserve">essere scaricati dal sito: </w:t>
      </w:r>
      <w:hyperlink r:id="rId2">
        <w:r>
          <w:rPr>
            <w:rStyle w:val="InternetLink"/>
            <w:szCs w:val="24"/>
          </w:rPr>
          <w:t>www.saltocicolano.it</w:t>
        </w:r>
      </w:hyperlink>
    </w:p>
    <w:p>
      <w:pPr>
        <w:pStyle w:val="Paragrafoelenco"/>
        <w:autoSpaceDE w:val="false"/>
        <w:jc w:val="both"/>
        <w:rPr>
          <w:color w:val="0070C1"/>
          <w:szCs w:val="24"/>
        </w:rPr>
      </w:pPr>
      <w:r>
        <w:rPr>
          <w:color w:val="0070C1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r ulteriori informazioni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rvizi Sociali presso la VII Comunità Montana Salto Cicolano  Tel. 0746 558191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La domanda, che avrà valore di autocertificazione, corredata della documentazione richiesta, deve essere presentata dai residenti dei Comuni presso l'Ufficio del Protocollo del Comune di residenza entro e non oltre le ore 12.00 del </w:t>
      </w:r>
      <w:r>
        <w:rPr>
          <w:b/>
          <w:color w:val="000000"/>
          <w:szCs w:val="24"/>
        </w:rPr>
        <w:t>27 settembre 2010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Le domande presentate oltre il termine di scadenza o non complete della documentazione richiesta saranno esclus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esponsabile del Procedimento: Dott.ssa Silvia RIDOLFI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ì</w:t>
      </w:r>
      <w:r>
        <w:rPr>
          <w:color w:val="000000"/>
          <w:szCs w:val="24"/>
          <w:highlight w:val="yellow"/>
        </w:rPr>
        <w:t>, _____________ 201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41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ab/>
      <w:t xml:space="preserve">                                                                                                                                                                       P.E.C.: saltocicolano@pec.it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3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cico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0:00Z</dcterms:created>
  <dc:creator>Comunità Montana</dc:creator>
  <dc:description/>
  <cp:keywords/>
  <dc:language>en-US</dc:language>
  <cp:lastModifiedBy>Utente</cp:lastModifiedBy>
  <cp:lastPrinted>2010-08-26T13:38:00Z</cp:lastPrinted>
  <dcterms:modified xsi:type="dcterms:W3CDTF">2010-08-26T11:38:00Z</dcterms:modified>
  <cp:revision>4</cp:revision>
  <dc:subject/>
  <dc:title>SETTORE  TECNICO</dc:title>
</cp:coreProperties>
</file>